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6 июн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2"/>
            <w:szCs w:val="22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2"/>
          <w:szCs w:val="22"/>
        </w:rPr>
        <w:t xml:space="preserve">, № квалификационного аттестата 44-36-10, в отношении земельного участка: с кадастровым номером 44:09:160204:13, расположенного в Костромская область, г. Макарьев, ул. Нововаловая, д.85 выполняются кадастровые работы по уточнению земельного участка. </w:t>
        <w:br/>
        <w:tab/>
        <w:t>Заказчиком кадастровых работ является: Рыжова Н.Е., Костромская область, г. Макарьев, ул. Больничная, д.5 кв.2, тел. 8-920-649-52-02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обрание заинтересованных лиц по поводу согласования местоположения границ состоится 26 июля 2017 года в 9-00, по адресу:  г. Макарьев, ул. Юрьевецкая 27б. 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 межевым планом земельного участка можно ознакомиться по адресу: г. Макарьев, ул. Юрьевецкая 27б. </w:t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2"/>
          <w:szCs w:val="22"/>
        </w:rPr>
        <w:t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6 июня по 26 июля 2017 года по адресу: 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Смежные земельные участки, с правообладателями которых требуется согласовать местоположение границ: кадастровый номер  44:09:160204:16 расположенный по адресу: Костромская область, г. Макарьев, ул. Ветлужская, д.47;  44:09:160204:17 расположенный по адресу: Костромская область, г. Макарьев, ул. Ветлужская, д.49; кадастровый номер  44:09:160204:12 расположенный по адресу: Костромская область, г. Макарьев, ул. Нововаловая, д.83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9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6-26T14:00:00Z</dcterms:modified>
  <cp:revision>3</cp:revision>
  <dc:subject/>
  <dc:title/>
</cp:coreProperties>
</file>